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09.10 2017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Дякина В.Н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Дякин В.Н.(согласно п. 10.11 Устава Ассоци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7 членов правления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Груздкова Елена Петровна – директор ООО Фирма «Модуль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якин Валерий Николаевич – гл. архитектор ООО ПИ «Тверьпроект»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жилкоммунпроект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«ОСТОВ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ейн В.А. – директор ООО ППК «Тепло и сил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7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6-ти вопрос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1. О приеме в члены Ассоциации ООО ППК «Тепло и сила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2. О</w:t>
      </w:r>
      <w:r>
        <w:rPr>
          <w:rFonts w:cs="Times New Roman" w:ascii="Times New Roman" w:hAnsi="Times New Roman"/>
          <w:b/>
          <w:sz w:val="24"/>
          <w:szCs w:val="24"/>
        </w:rPr>
        <w:t xml:space="preserve"> восстановлении права члена Ассоциации ООО «Проектная мастерская «Свой Дом» осуществлять подготовку проектной документ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3. О переносе проверок членов Ассоци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4. Об 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дических указаний по оформлению пакета документов на вступление в члены Ассоци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5. О проведении отчетно-перевыборного собрания Ассоциации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(докладчик Дякин В.Н.)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6. О ходе работы по включению специалистов в НРС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Демидов А.Г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. О приеме в члены Ассоциации ООО ППК «Тепло и сила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Проектно-правовая компания «Тепло и сила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56900060183) о приеме в члены ассоциации «СРО «ТОП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а так же 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ассоциации «СРО «ТОП» положения о членстве в Ассоциации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ормам Градостроительного кодекса Российской Федерации и положению о членстве Ассоци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 «СРО «ТОП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Проектно-правовая компания «Тепло и сила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56900060183) согласно его заявлению, поскольку представленные организацией документы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соответствуют нормам Градостроительного кодекса Российской Федерации и положению о членстве Ассоциации.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left="708" w:firstLine="14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восстановлении права члена Ассоциации ООО «Проектная мастерская «Свой Дом» осуществлять подготовку проектно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(докладчик Демидов А.Г.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редставлении специалистам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ектная мастерская «Свой Дом»</w:t>
      </w:r>
      <w:r>
        <w:rPr>
          <w:rFonts w:cs="Times New Roman" w:ascii="Times New Roman" w:hAnsi="Times New Roman"/>
          <w:sz w:val="24"/>
          <w:szCs w:val="24"/>
        </w:rPr>
        <w:t xml:space="preserve"> (ОГРН 1076952025006) в дирекцию Ассоциации документов для включения сведений о них в национальный реестр специалист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осстановить право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ектная мастерская «Свой Дом»</w:t>
      </w:r>
      <w:r>
        <w:rPr>
          <w:rFonts w:cs="Times New Roman" w:ascii="Times New Roman" w:hAnsi="Times New Roman"/>
          <w:sz w:val="24"/>
          <w:szCs w:val="24"/>
        </w:rPr>
        <w:t xml:space="preserve"> (ОГРН 1076952025006) осуществлять подготовку проектной документ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ереносе проверок членов Ассоциации</w:t>
      </w:r>
    </w:p>
    <w:p>
      <w:pPr>
        <w:pStyle w:val="Normal"/>
        <w:tabs>
          <w:tab w:val="clear" w:pos="708"/>
          <w:tab w:val="left" w:pos="-1701" w:leader="none"/>
          <w:tab w:val="left" w:pos="7230" w:leader="none"/>
          <w:tab w:val="left" w:pos="779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 о необходимости переноса проверок запланированных на 4 квартал 2017 г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еренести проверки членов Ассоциации, запланированные в 4 квартале 2017 года, на 1 квартал 2018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 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одических указаний по оформлению пакета документов на вступление в члены Ассоциации</w:t>
      </w:r>
    </w:p>
    <w:p>
      <w:pPr>
        <w:pStyle w:val="Style17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представил присутствующим Методические указания по оформлению пакета документов на вступление в члены Ассоциации, переработанные в соответствии с Федеральным законом № 372 от 03 июня 2016 го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Методические указания по оформлению пакета документов на вступление в члены Ассоциац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оведении внеочередного отчетно-перевыборного собрания Ассоциации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якина В.Н., который доложил присутствующим о необходимости созыва внеочередного Общего собрания членов ассоциации «СРО «ТОП» и предложил членам Правлени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ровести Общее собрание 15 ноября 2017 года, а так же огласил предполагаемую повестку дн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внеочередного Общего собрания членов Ассоциации назначить на 15 ноября 2017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едложенную повестку дня внеочередного Общего собрания членов ассоциации «СРО «ТОП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рекции Ассоциации довести информацию по Общему собранию до каждого члена Ассоциации в соответствии с действующим Положением об Общем собрании членов ассоциации «СРО ТОП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6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6. О ходе работы по включению специалистов в НРС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 о ходе включения специалистов членов Ассоциации в Национальный реестр специалис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ять к сведению информацию Демидова А.Г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2. Не применять меры дисциплинарного воздействия к членам Ассоци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Прожектъ»</w:t>
      </w:r>
      <w:r>
        <w:rPr>
          <w:rFonts w:cs="Times New Roman" w:ascii="Times New Roman" w:hAnsi="Times New Roman"/>
          <w:sz w:val="24"/>
          <w:szCs w:val="24"/>
        </w:rPr>
        <w:t xml:space="preserve"> (ОГРН 1026900532581) и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Энерго Строй Монтаж»</w:t>
      </w:r>
      <w:r>
        <w:rPr>
          <w:rFonts w:cs="Times New Roman" w:ascii="Times New Roman" w:hAnsi="Times New Roman"/>
          <w:sz w:val="24"/>
          <w:szCs w:val="24"/>
        </w:rPr>
        <w:t xml:space="preserve"> (ОГРН 1105044001193) поскольку специалисты вышеуказанных организаций представили документы для включения сведений о них в Национальный реестр специалист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7570</wp:posOffset>
            </wp:positionH>
            <wp:positionV relativeFrom="paragraph">
              <wp:posOffset>132715</wp:posOffset>
            </wp:positionV>
            <wp:extent cx="195262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</w:t>
        <w:tab/>
        <w:tab/>
        <w:tab/>
        <w:tab/>
        <w:tab/>
        <w:tab/>
        <w:tab/>
        <w:t>В.Н. Дя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</w:p>
    <w:sectPr>
      <w:footerReference w:type="default" r:id="rId3"/>
      <w:type w:val="nextPage"/>
      <w:pgSz w:w="11906" w:h="16838"/>
      <w:pgMar w:left="1418" w:right="851" w:gutter="0" w:header="0" w:top="510" w:footer="34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53:00Z</dcterms:created>
  <dc:creator>33</dc:creator>
  <dc:description/>
  <cp:keywords/>
  <dc:language>en-US</dc:language>
  <cp:lastModifiedBy>33</cp:lastModifiedBy>
  <cp:lastPrinted>2017-08-30T11:27:00Z</cp:lastPrinted>
  <dcterms:modified xsi:type="dcterms:W3CDTF">2017-10-10T09:00:00Z</dcterms:modified>
  <cp:revision>4</cp:revision>
  <dc:subject/>
  <dc:title/>
</cp:coreProperties>
</file>